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669-04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86MS0031-01-2024-006762-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left"/>
        <w:rPr/>
      </w:pPr>
      <w:r>
        <w:rPr>
          <w:b w:val="false"/>
          <w:szCs w:val="28"/>
        </w:rPr>
        <w:t xml:space="preserve">31 июля  2025 года                                                                 пгт. Междуреченский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Шарлая Л.Л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Шарлаю Леониду Леонтьевичу, Севостьяновой Юлии Александровне, действующих в интересах несовершеннолетней Шарлай Ксении Леонидовны о взыскании задолженности и пени по взносам на капитальный ремонт общего имущества в многоквартирном доме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ражданского процессуального кодекса РФ, ст.ст. 196-200, 333 Гражданского кодекса РФ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Югорского фонда капитального ремонта многоквартирных домов к Шарлаю Леониду Леонтьевичу, Севостьяновой Юлии Александровне, действующих в интересах несовершеннолетней Шарлай Ксении Леонидовны, о взыскании задолженности и пени по взносам на капитальный ремонт общего имущества в многоквартирном доме удовлетворить частично, в связи</w:t>
      </w:r>
      <w:r>
        <w:rPr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рименением к периоду начисления задолженности и пени срока исковой давности. 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рлая Леонида Леонтьевича (паспорт серии *), действующего в интересах несовершеннолетней Шарлай Ксении Леонидовны, * года рождения, являющейся собственником 1/2 доли в праве общей долевой собственности на жилое помещение, расположенное по адресу: ХМАО-Югра, Кондинский район, пгт. Междуреченский, ул. Толстого, д. 26 Б, кв. 43, в пользу Югорского фонда капитального ремонта многоквартирных домов (ИНН 8601999247, ОГРН 1138600001693) задолженность по оплате взносов на капитальный ремонт общего имущества в многоквартирном доме, за период с 29 июля 2021 года по 31 марта 2023 года в размере 1 825 рублей 40 копеек, пеню за период с 10 августа 2021 года по 31 марта 2023 года, с применением ст. 333 ГК РФ, в размере 500 рублей, а также расходы по оплате государственной пошлины в размере 2 000 рублей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евостьяновой Юлии Александровны (паспорт: *), действующей в интересах несовершеннолетней * * года рождения, являющейся собственником 1/2 доли в праве общей долевой собственности на жилое помещение, расположенное по адресу: ХМАО-Югра, Кондинский район, пгт. Междуреченский, ул. Толстого, д. 26 Б, кв. 43, в пользу Югорского фонда капитального ремонта многоквартирных домов (ИНН 8601999247, ОГРН 1138600001693) задолженность по оплате взносов на капитальный ремонт общего имущества в многоквартирном доме, за период с 29 июля 2021 года по 31 марта 2023 года в размере 1 825 рублей 39 копеек, пеню за период с 10 августа 2021 года по 31 марта 2023 года, с применением  ст. 333 ГК РФ, в размере 500 рублей, а также расходы по оплате государственной пошлины в размере 2 000 руб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Югорского фонда капитального ремонта многоквартирных домов к Шарлаю Леониду Леонтьевичу, Севостьяновой Юлии Александровне, действующих в интересах несовершеннолетней Шарлай Ксении Леонидовны, о взыскании задолженности по оплате взносов на капитальный ремонт общего имущества многоквартирного дома и суммы пени отказать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</w:t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